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ANOTAÇÃO DE RESPONSABILIDADE TÉCNICA POR SERVIÇO ESPECÍFICO (ART POR SERVIÇO PRESTA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ANOTAÇÃO DE RESPONSABILIDADE TÉCNICA POR SERVIÇO ESPECÍFICO (ART POR SERVIÇO PRESTADO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"/>
        <w:gridCol w:w="1832"/>
        <w:gridCol w:w="69"/>
        <w:gridCol w:w="139"/>
        <w:gridCol w:w="172"/>
        <w:gridCol w:w="565"/>
        <w:gridCol w:w="483"/>
        <w:gridCol w:w="677"/>
        <w:gridCol w:w="144"/>
        <w:gridCol w:w="834"/>
        <w:gridCol w:w="1110"/>
        <w:gridCol w:w="262"/>
      </w:tblGrid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CONTRATAD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da empre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do Responsáve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CONTRATO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nte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/CNPJ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 Tel.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nculada a ART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E LOCALIZAÇÃO DO PROJETO/SERVIÇ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dra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iníci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términ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ordenadas Geográficas (se possuir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nalidad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TÉCNICA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ÇÃO: 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TUREZA: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laboração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Execução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companhamento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ÍVEL: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Autor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) Participação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JETO / SERVIÇO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RT Autônoma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9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5-01-31T11:43:00Z</dcterms:modified>
  <cp:revision>4</cp:revision>
  <dc:subject/>
  <dc:title>FICHA CADASTRAL PROFISSIONAL</dc:title>
</cp:coreProperties>
</file>