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EQUERIMENTO DE CERTIDÃO DE ANOTAÇÃO DE FUNÇÃO TÉCNICA (AFT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CERTIDÃO DE ANOTAÇÃO DE FUNÇÃO TÉCNICA (AFT)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, juntamente com boleto bancário para pagamento de tax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81"/>
        <w:gridCol w:w="1725"/>
        <w:gridCol w:w="2350"/>
      </w:tblGrid>
      <w:tr>
        <w:trPr/>
        <w:tc>
          <w:tcPr>
            <w:tcW w:w="85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8056734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RESPONSÁVEL TÉCNIC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bookmarkStart w:id="1" w:name="Texto1_Copy_1"/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bookmarkEnd w:id="1"/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5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A EMPRESA:</w:t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a Empresa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DD/ Tel. Contato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ável Legal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FUNÇÃO TÉCNICA:</w:t>
            </w:r>
          </w:p>
        </w:tc>
      </w:tr>
      <w:tr>
        <w:trPr>
          <w:trHeight w:val="28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Somente será aprovada a emissão desta AFT se o Profissional da Química estiver devidamente registrado, quite com as suas obrigações financeiras e possuir as atribuições profissionai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proceder com a conferência e verificação da documentação solicitada, e, </w:t>
      </w:r>
      <w:r>
        <w:rPr>
          <w:rFonts w:cs="Arial" w:ascii="Arial" w:hAnsi="Arial"/>
          <w:bCs/>
          <w:sz w:val="18"/>
          <w:szCs w:val="18"/>
          <w:u w:val="single"/>
        </w:rPr>
        <w:t>na ausência de qualquer um desses documentos</w:t>
      </w:r>
      <w:r>
        <w:rPr>
          <w:rFonts w:cs="Arial" w:ascii="Arial" w:hAnsi="Arial"/>
          <w:bCs/>
          <w:sz w:val="18"/>
          <w:szCs w:val="18"/>
        </w:rPr>
        <w:t>, assim como na constatação de prestação de informação inverídica mediante consultas a serem realizadas pelo CRQ XXI, esse requerimento será INDEFERIDO, sendo aplicados, ainda, os demais procedimento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emitir o boleto acima solicitado e, </w:t>
      </w:r>
      <w:r>
        <w:rPr>
          <w:rFonts w:cs="Arial" w:ascii="Arial" w:hAnsi="Arial"/>
          <w:bCs/>
          <w:sz w:val="18"/>
          <w:szCs w:val="18"/>
          <w:u w:val="single"/>
        </w:rPr>
        <w:t>na ausência do pagamento</w:t>
      </w:r>
      <w:r>
        <w:rPr>
          <w:rFonts w:cs="Arial" w:ascii="Arial" w:hAnsi="Arial"/>
          <w:bCs/>
          <w:sz w:val="18"/>
          <w:szCs w:val="18"/>
        </w:rPr>
        <w:t>, esse requerimento será INDEFERI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DECLARO</w:t>
      </w:r>
      <w:r>
        <w:rPr>
          <w:rFonts w:cs="Arial" w:ascii="Arial" w:hAnsi="Arial"/>
          <w:bCs/>
          <w:sz w:val="18"/>
          <w:szCs w:val="18"/>
        </w:rPr>
        <w:t xml:space="preserve"> que todas as informações contidas neste Requerimento representam a expressão da verdade, sob pena de incorrer em sanções legais, tanto nas esferas civil e penal, e ainda na formalização de processo administrativo por infração ao Código de Étic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ós a conclusão das atividades técnicas, o Profissional deverá proceder com a baixa desta A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7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5-01-31T11:22:00Z</dcterms:modified>
  <cp:revision>14</cp:revision>
  <dc:subject/>
  <dc:title>FICHA CADASTRAL PROFISSIONAL</dc:title>
</cp:coreProperties>
</file>