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MENTO/BAIXA DE RESPONSABILIDADE TÉCN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mo. Senhor Presidente do Conselho Regional de Química da 21ª Região/ES – CRQ XXI, em cumprimento ao que determina o Art. 350 do Decreto-Lei 5.452/43 (CLT), eu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portador (a) do RG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registrado (a) neste Conselho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complemen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CEP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telefone residenci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nº telefone celular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e-mai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, comunico que a partir d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, deixei de assumir a responsabilidade técnica pela(s) empresa (s) abaixo relacionada (s)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azão Socia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NPJ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 caso de funcionário favor anexar ao requeri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arteira de Trabalho (cópia simples das páginas: foto, nº e série, qualificação civil, último contrato de trabalho e a página seguinte em branco)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9T12:00:00Z</dcterms:modified>
  <cp:revision>4</cp:revision>
  <dc:subject/>
  <dc:title>FICHA CADASTRAL PROFISSIONAL</dc:title>
</cp:coreProperties>
</file>