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CERTIDÃO POSITIVA DE DÉBITOS COM EFEITO DE NEGATI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POSITIVA DE DÉBITOS COM EFEITO DE NEGATIVA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.</w:t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455"/>
      </w:tblGrid>
      <w:tr>
        <w:trPr/>
        <w:tc>
          <w:tcPr>
            <w:tcW w:w="8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SOLICITANTE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Completo (Rua, nº e complemento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Todos os campos acima são de preenchimento obrigató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) Autorizo o CRQ XXI a enviar a certidão solicitada neste requerimento por meio do e-mail acima indica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2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3T13:13:00Z</dcterms:modified>
  <cp:revision>3</cp:revision>
  <dc:subject/>
  <dc:title>FICHA CADASTRAL PROFISSIONAL</dc:title>
</cp:coreProperties>
</file>