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CERTIDÃO DE QUITAÇÃO E REGULARIDADE (CERTIDÃO NEGATIVA DE DÉBITOS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Ilmo. Senhor Presidente do Conselho Regional de Química da 21ª Região/ES – CRQ XXI, venho respeitosamente REQUERER A EMISSÃO DA CERTIDÃO DE QUITAÇÃO E REGULARIDADE (CERTIDÃO NEGATIVA DE DÉBITOS) – PESSOA FÍSICA, nos termos da Resolução Normativa do CFQ nº 287, de 22 de novembro de 2019, que “</w:t>
      </w:r>
      <w:r>
        <w:rPr>
          <w:rFonts w:cs="Arial" w:ascii="Arial" w:hAnsi="Arial"/>
          <w:bCs/>
          <w:i/>
          <w:iCs/>
          <w:sz w:val="18"/>
          <w:szCs w:val="18"/>
        </w:rPr>
        <w:t>dispõe sobre o exercício da fiscalização, a imposição de penalidades e o processo administrativo no âmbito do Sistema Conselho Federal de Química e Conselhos Regionais de Química</w:t>
      </w:r>
      <w:r>
        <w:rPr>
          <w:rFonts w:cs="Arial" w:ascii="Arial" w:hAnsi="Arial"/>
          <w:bCs/>
          <w:sz w:val="18"/>
          <w:szCs w:val="18"/>
        </w:rPr>
        <w:t>”.</w:t>
      </w:r>
    </w:p>
    <w:p>
      <w:pPr>
        <w:pStyle w:val="Normal"/>
        <w:ind w:left="1080" w:hanging="0"/>
        <w:rPr>
          <w:rFonts w:ascii="Arial" w:hAnsi="Arial" w:cs="Arial"/>
          <w:bCs/>
          <w:w w:val="90"/>
          <w:sz w:val="12"/>
          <w:szCs w:val="12"/>
        </w:rPr>
      </w:pPr>
      <w:r>
        <w:rPr>
          <w:rFonts w:cs="Arial" w:ascii="Arial" w:hAnsi="Arial"/>
          <w:bCs/>
          <w:w w:val="90"/>
          <w:sz w:val="12"/>
          <w:szCs w:val="1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455"/>
      </w:tblGrid>
      <w:tr>
        <w:trPr/>
        <w:tc>
          <w:tcPr>
            <w:tcW w:w="85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O SOLICITANTE:</w:t>
            </w:r>
          </w:p>
        </w:tc>
      </w:tr>
      <w:tr>
        <w:trPr>
          <w:trHeight w:val="284" w:hRule="atLeast"/>
        </w:trPr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ítulo profissional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º Registro no CRQ XXI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DD/Tel. Contato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ndereço Completo (Rua, nº e complemento)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Todos os campos acima são de preenchimento obrigató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(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     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>) Autorizo o CRQ XXI a enviar a certidão solicitada neste requerimento por meio do e-mail acima indicado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Local e Data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     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inatura legível do Requerente: ________________________________________________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9880" cy="5389880"/>
          <wp:effectExtent l="0" t="0" r="0" b="0"/>
          <wp:wrapNone/>
          <wp:docPr id="1" name="WordPictureWatermark7240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406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538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4860" cy="802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REGIONAL DE QUÍMICA – 21ª REGIÃO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stado do Espírito San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03:00Z</dcterms:created>
  <dc:creator>win7</dc:creator>
  <dc:description/>
  <cp:keywords/>
  <dc:language>en-US</dc:language>
  <cp:lastModifiedBy>Mario Sergio da Rocha Gomes</cp:lastModifiedBy>
  <cp:lastPrinted>2012-03-23T13:31:00Z</cp:lastPrinted>
  <dcterms:modified xsi:type="dcterms:W3CDTF">2024-10-23T13:11:00Z</dcterms:modified>
  <cp:revision>4</cp:revision>
  <dc:subject/>
  <dc:title>FICHA CADASTRAL PROFISSIONAL</dc:title>
</cp:coreProperties>
</file>