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COMPROVAÇÃO DE APTIDÃO TÉCNICA (CCAT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COMPROVAÇÃO DE APTIDÃO TÉCNICA (CCAT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1"/>
        <w:gridCol w:w="1725"/>
        <w:gridCol w:w="2350"/>
      </w:tblGrid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8056734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EMPRESA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a Empresa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DD/ Tel. Contat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UNÇÃO TÉCNICA:</w:t>
            </w:r>
          </w:p>
        </w:tc>
      </w:tr>
      <w:tr>
        <w:trPr>
          <w:trHeight w:val="28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4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2:58:00Z</dcterms:modified>
  <cp:revision>3</cp:revision>
  <dc:subject/>
  <dc:title>FICHA CADASTRAL PROFISSIONAL</dc:title>
</cp:coreProperties>
</file>