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NOTAÇÃO DE RESPONSABILIDADE TÉCNICA POR SERVIÇO ESPECÍFICO (ART POR SERVIÇO PRESTA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NOTAÇÃO DE RESPONSABILIDADE TÉCNICA POR SERVIÇO ESPECÍFICO (ART POR SERVIÇO PRESTADO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"/>
        <w:gridCol w:w="1832"/>
        <w:gridCol w:w="69"/>
        <w:gridCol w:w="139"/>
        <w:gridCol w:w="172"/>
        <w:gridCol w:w="565"/>
        <w:gridCol w:w="483"/>
        <w:gridCol w:w="677"/>
        <w:gridCol w:w="144"/>
        <w:gridCol w:w="834"/>
        <w:gridCol w:w="1110"/>
        <w:gridCol w:w="262"/>
      </w:tblGrid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TRATO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DD/ Tel. Contato: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nculada a AR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LOCALIZAÇÃO DO PROJETO/SERVIÇ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dr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términ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as Geográficas (se possuir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TÉCNIC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: 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UREZA: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laboração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xecução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companhamento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: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utor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Participação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JETO / SERVIÇO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RT Autônoma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5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2:53:00Z</dcterms:modified>
  <cp:revision>8</cp:revision>
  <dc:subject/>
  <dc:title>FICHA CADASTRAL PROFISSIONAL</dc:title>
</cp:coreProperties>
</file>