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CERTIDÃO DE HABILITAÇÃO LEGAL E ATRIBUIÇÕES PROFISSIONA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HABILITAÇÃO LEGAL E ATRIBUIÇÕES PROFISSIONAIS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455"/>
      </w:tblGrid>
      <w:tr>
        <w:trPr/>
        <w:tc>
          <w:tcPr>
            <w:tcW w:w="8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SOLICITANTE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Completo (Rua, nº e complemento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Todos os campos acima são de preenchimento obrigatóri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o que seja avaliada pelo CRQ XXI, a minha habilitação legal em exercer a(s) seguinte(s) atividade(s) profissional(is)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(</w:t>
      </w:r>
      <w:r>
        <w:rPr>
          <w:rFonts w:cs="Arial" w:ascii="Arial" w:hAnsi="Arial"/>
          <w:bCs/>
          <w:i/>
          <w:iCs/>
          <w:sz w:val="18"/>
          <w:szCs w:val="18"/>
        </w:rPr>
        <w:t>descrever o motivo da solicitação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DECLARO</w:t>
      </w:r>
      <w:r>
        <w:rPr>
          <w:rFonts w:cs="Arial" w:ascii="Arial" w:hAnsi="Arial"/>
          <w:bCs/>
          <w:sz w:val="18"/>
          <w:szCs w:val="18"/>
        </w:rPr>
        <w:t xml:space="preserve"> que todas as informações contidas neste Requerimento representam a expressão da verdade, sob pena de incorrer em sanções legais, tanto nas esferas civil e penal, e ainda na formalização de processo administrativo por infração ao Código de Éti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) Autorizo o CRQ XXI a enviar a certidão solicitada neste requerimento por meio do e-mail acima indica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8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4-10-23T12:25:00Z</dcterms:modified>
  <cp:revision>7</cp:revision>
  <dc:subject/>
  <dc:title>FICHA CADASTRAL PROFISSIONAL</dc:title>
</cp:coreProperties>
</file>