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PARA EXERCÍCIO DE ATIVIDADE TEMPORÁRIA NA JURISDIÇÃO DO CRQ-XX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 Autorização para Exercício de Atividade Temporária na Jurisdição do CRQ-XXI, juntamente com boleto bancário para pagamento de tax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o ainda, ter ciência de que após aprovada a autorização terá validade de 90 di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ÇÃO CRQ DE ORIGEM</w:t>
      </w:r>
      <w:r>
        <w:rPr/>
        <w:t>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27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RQ  de origem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w w:val="90"/>
          <w:sz w:val="12"/>
          <w:szCs w:val="12"/>
        </w:rPr>
      </w:pPr>
      <w:r>
        <w:rPr>
          <w:rFonts w:cs="Arial" w:ascii="Arial" w:hAnsi="Arial"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082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cionalidad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turalidade/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Nasci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x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M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   F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tado Civ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sanguíne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i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ã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SCOLARIDADE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11"/>
        <w:gridCol w:w="24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ituição de Ensin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 de Habilitação (Informe o CURSO)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Conclu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de Registro MEC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iv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6:00Z</dcterms:created>
  <dc:creator>win7</dc:creator>
  <dc:description/>
  <dc:language>en-US</dc:language>
  <cp:lastModifiedBy>vice.presidente</cp:lastModifiedBy>
  <cp:lastPrinted>2012-03-23T13:31:00Z</cp:lastPrinted>
  <dcterms:modified xsi:type="dcterms:W3CDTF">2024-09-17T15:13:00Z</dcterms:modified>
  <cp:revision>3</cp:revision>
  <dc:subject/>
  <dc:title>FICHA CADASTRAL PROFISSIONAL</dc:title>
</cp:coreProperties>
</file>