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ÊNCIA DO REGISTRO DEFINITIVO DE OUTRO REGION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a Transferência do Registro Definitivo de Outro Regional, juntamente com boleto bancário para pagamento de tax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ÇÃO CRQ DE ORIGEM</w:t>
      </w:r>
      <w:r>
        <w:rPr/>
        <w:t>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27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Q  de origem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o regist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w w:val="90"/>
          <w:sz w:val="12"/>
          <w:szCs w:val="12"/>
        </w:rPr>
      </w:pPr>
      <w:r>
        <w:rPr>
          <w:rFonts w:cs="Arial" w:ascii="Arial" w:hAnsi="Arial"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82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ionalidad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turalidade/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Nasci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x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M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   F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sanguíne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i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ã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SCOLARIDAD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211"/>
        <w:gridCol w:w="24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 de Ensin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 Habilitação (Informe o CURS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clu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Registro MEC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v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3:00Z</dcterms:created>
  <dc:creator>win7</dc:creator>
  <dc:description/>
  <cp:keywords/>
  <dc:language>en-US</dc:language>
  <cp:lastModifiedBy>vice.presidente</cp:lastModifiedBy>
  <cp:lastPrinted>2012-03-23T13:31:00Z</cp:lastPrinted>
  <dcterms:modified xsi:type="dcterms:W3CDTF">2024-09-17T15:08:00Z</dcterms:modified>
  <cp:revision>6</cp:revision>
  <dc:subject/>
  <dc:title>FICHA CADASTRAL PROFISSIONAL</dc:title>
</cp:coreProperties>
</file>