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REGULAR DA LICENÇA PROVISÓ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 Renovação Regular da Licença Provisória, juntamente com boleto bancário para pagamento de taxa.</w:t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ionalidad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turalidade/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Nasci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x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M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  F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sanguíne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i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ã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2:00Z</dcterms:created>
  <dc:creator>win7</dc:creator>
  <dc:description/>
  <dc:language>en-US</dc:language>
  <cp:lastModifiedBy>vice.presidente</cp:lastModifiedBy>
  <cp:lastPrinted>2012-03-23T13:31:00Z</cp:lastPrinted>
  <dcterms:modified xsi:type="dcterms:W3CDTF">2024-09-17T14:34:00Z</dcterms:modified>
  <cp:revision>4</cp:revision>
  <dc:subject/>
  <dc:title>FICHA CADASTRAL PROFISSIONAL</dc:title>
</cp:coreProperties>
</file>