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ULÁRIO DE REQUERIMENTO D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PROFISSIONAL DEFINITIV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mo. Senhor Presidente do Conselho Regional de Química da 21ª Região/ES – CRQ XX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nho REQUERER o Registro Profissional Definitivo, juntamente com boleto bancário para pagamento de taxa.</w:t>
      </w:r>
    </w:p>
    <w:p>
      <w:pPr>
        <w:pStyle w:val="Normal"/>
        <w:ind w:left="1080" w:hanging="0"/>
        <w:rPr>
          <w:rFonts w:ascii="Arial" w:hAnsi="Arial" w:cs="Arial"/>
          <w:b/>
          <w:b/>
          <w:w w:val="90"/>
          <w:sz w:val="12"/>
          <w:szCs w:val="12"/>
        </w:rPr>
      </w:pPr>
      <w:r>
        <w:rPr>
          <w:rFonts w:cs="Arial" w:ascii="Arial" w:hAnsi="Arial"/>
          <w:b/>
          <w:w w:val="90"/>
          <w:sz w:val="12"/>
          <w:szCs w:val="12"/>
        </w:rPr>
      </w:r>
    </w:p>
    <w:p>
      <w:pPr>
        <w:pStyle w:val="Normal"/>
        <w:rPr/>
      </w:pPr>
      <w:r>
        <w:rPr/>
        <w:t>DADOS CADASTRAIS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082"/>
      </w:tblGrid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me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cionalidade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turalidade/U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Nasciment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Sex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M (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>)   F (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stado Civil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ipo sanguíne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ai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ãe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 xml:space="preserve">DOCUMENTOS PESSOAIS: 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5"/>
        <w:gridCol w:w="577"/>
        <w:gridCol w:w="1865"/>
        <w:gridCol w:w="244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G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E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Órgão Emissor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P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úmero Estrangeiro CNE: 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úmero da Carteira de Trabalh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érie da Carteira de Trabalh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</w:p>
        </w:tc>
      </w:tr>
      <w:tr>
        <w:trPr/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E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ocal da E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ENDEREÇO RESIDENCIAL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670"/>
        <w:gridCol w:w="830"/>
        <w:gridCol w:w="1030"/>
        <w:gridCol w:w="2222"/>
      </w:tblGrid>
      <w:tr>
        <w:trPr/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dereç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mplement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aixa Postal: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P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irr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unicípi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DD/Tel.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DD/Cel.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Telefone para Recados: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ESCOLARIDADE: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0"/>
        <w:gridCol w:w="2211"/>
        <w:gridCol w:w="2442"/>
      </w:tblGrid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tituição de Ensin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ítulo de Habilitação (Informe o CURSO)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Conclu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 de Registro MEC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ivr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olha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E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ATUAÇÃO PROFISSIONAL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0"/>
        <w:gridCol w:w="1535"/>
        <w:gridCol w:w="965"/>
        <w:gridCol w:w="452"/>
        <w:gridCol w:w="142"/>
        <w:gridCol w:w="436"/>
        <w:gridCol w:w="580"/>
        <w:gridCol w:w="1642"/>
      </w:tblGrid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íncul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Sócio – Proprietário: (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stador de Serviços: 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pregado: (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utros: (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enhuma: (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presa onde trabalha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NPJ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rg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Ad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dutos fabricados e/ou serviços prestados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dereç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mplement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aixa Postal: 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P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irr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unicípi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sz w:val="20"/>
        <w:szCs w:val="20"/>
      </w:rPr>
      <w:t>______________________________________________</w:t>
      <w:br/>
    </w:r>
    <w:r>
      <w:rPr>
        <w:sz w:val="16"/>
        <w:szCs w:val="16"/>
      </w:rPr>
      <w:t>Assinatura do Profiss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9880" cy="5389880"/>
          <wp:effectExtent l="0" t="0" r="0" b="0"/>
          <wp:wrapNone/>
          <wp:docPr id="1" name="WordPictureWatermark7240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406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38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4860" cy="802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REGIONAL DE QUÍMICA – 21ª REGIÃ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 do Espírito Sant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56:00Z</dcterms:created>
  <dc:creator>win7</dc:creator>
  <dc:description/>
  <cp:keywords/>
  <dc:language>en-US</dc:language>
  <cp:lastModifiedBy>vice.presidente</cp:lastModifiedBy>
  <cp:lastPrinted>2012-03-23T13:31:00Z</cp:lastPrinted>
  <dcterms:modified xsi:type="dcterms:W3CDTF">2024-09-17T14:24:00Z</dcterms:modified>
  <cp:revision>5</cp:revision>
  <dc:subject/>
  <dc:title>FICHA CADASTRAL PROFISSIONAL</dc:title>
</cp:coreProperties>
</file>