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FORMULÁRIO DE REQUERIMENTO D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TITUIÇÃO DA CARTEIRA PROFISSIONAL DEVIDO À ALTERAÇÃO DE NOME/SOBRENOM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lmo. Senhor Presidente do Conselho Regional de Química da 21ª Região/ES – CRQ XX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nho REQUERER a expedição da substituição da carteira profissional devido à alteração de nome/sobrenom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080" w:hanging="0"/>
        <w:rPr>
          <w:rFonts w:ascii="Arial" w:hAnsi="Arial" w:cs="Arial"/>
          <w:b/>
          <w:b/>
          <w:w w:val="90"/>
          <w:sz w:val="12"/>
          <w:szCs w:val="12"/>
        </w:rPr>
      </w:pPr>
      <w:r>
        <w:rPr>
          <w:rFonts w:cs="Arial" w:ascii="Arial" w:hAnsi="Arial"/>
          <w:b/>
          <w:w w:val="90"/>
          <w:sz w:val="12"/>
          <w:szCs w:val="12"/>
        </w:rPr>
      </w:r>
    </w:p>
    <w:p>
      <w:pPr>
        <w:pStyle w:val="Normal"/>
        <w:rPr/>
      </w:pPr>
      <w:r>
        <w:rPr/>
        <w:t>DADOS CADASTRAIS: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ome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úmero do Registr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/>
        <w:t xml:space="preserve">DOCUMENTOS PESSOAIS: 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5"/>
        <w:gridCol w:w="577"/>
        <w:gridCol w:w="1865"/>
        <w:gridCol w:w="2442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G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UF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ata de Emissã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Órgão Emissor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PF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úmero Estrangeiro CNE: 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úmero da Carteira de Trabalh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érie da Carteira de Trabalh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</w:t>
            </w:r>
          </w:p>
        </w:tc>
      </w:tr>
      <w:tr>
        <w:trPr/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ata de Emissã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                                                                                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ocal da Emissã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/>
        <w:t>ENDEREÇO RESIDENCIAL: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670"/>
        <w:gridCol w:w="830"/>
        <w:gridCol w:w="1030"/>
        <w:gridCol w:w="2222"/>
      </w:tblGrid>
      <w:tr>
        <w:trPr/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ndereç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º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mplement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Caixa Postal: 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EP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airr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unicípi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UF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DD/Tel.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DD/Cel.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Telefone para Recados: 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-mail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/>
        <w:t>ATUAÇÃO PROFISSIONAL: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0"/>
        <w:gridCol w:w="1535"/>
        <w:gridCol w:w="965"/>
        <w:gridCol w:w="452"/>
        <w:gridCol w:w="142"/>
        <w:gridCol w:w="436"/>
        <w:gridCol w:w="580"/>
        <w:gridCol w:w="1642"/>
      </w:tblGrid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íncul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   Sócio – Proprietário: (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stador de Serviços: 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mpregado: (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utros: (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enhuma: (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mpresa onde trabalha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NPJ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 *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arg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ata de Admissã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odutos fabricados e/ou serviços prestados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6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ndereç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º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mplement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Caixa Postal: 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EP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airr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unicípi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UF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  <w:r>
      <w:rPr>
        <w:sz w:val="20"/>
        <w:szCs w:val="20"/>
      </w:rPr>
      <w:t>______________________________________________</w:t>
      <w:br/>
    </w:r>
    <w:r>
      <w:rPr>
        <w:sz w:val="16"/>
        <w:szCs w:val="16"/>
      </w:rPr>
      <w:t>Assinatura do Profiss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2"/>
        <w:szCs w:val="12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9880" cy="5389880"/>
          <wp:effectExtent l="0" t="0" r="0" b="0"/>
          <wp:wrapNone/>
          <wp:docPr id="1" name="WordPictureWatermark72406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24060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538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84860" cy="802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ONSELHO REGIONAL DE QUÍMICA – 21ª REGIÃO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stado do Espírito Sant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7:54:00Z</dcterms:created>
  <dc:creator>win7</dc:creator>
  <dc:description/>
  <dc:language>en-US</dc:language>
  <cp:lastModifiedBy>vice.presidente</cp:lastModifiedBy>
  <cp:lastPrinted>2012-03-23T13:31:00Z</cp:lastPrinted>
  <dcterms:modified xsi:type="dcterms:W3CDTF">2024-09-19T17:57:00Z</dcterms:modified>
  <cp:revision>5</cp:revision>
  <dc:subject/>
  <dc:title>FICHA CADASTRAL PROFISSIONAL</dc:title>
</cp:coreProperties>
</file>