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ÁRIO DE REQUERIMENTO D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SUBSTITUIÇÃO DA CARTEIRA PROFISSIONAL ANTIGA PELO MODELO VIG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mo. Senhor Presidente do Conselho Regional de Química da 21ª Região/ES – CRQ XX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nho REQUERER a expedição da substituição da carteira profissional antiga pelo modelo vigent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w w:val="90"/>
          <w:sz w:val="12"/>
          <w:szCs w:val="12"/>
        </w:rPr>
      </w:pPr>
      <w:r>
        <w:rPr>
          <w:rFonts w:cs="Arial" w:ascii="Arial" w:hAnsi="Arial"/>
          <w:b/>
          <w:w w:val="90"/>
          <w:sz w:val="12"/>
          <w:szCs w:val="12"/>
        </w:rPr>
      </w:r>
    </w:p>
    <w:p>
      <w:pPr>
        <w:pStyle w:val="Normal"/>
        <w:rPr/>
      </w:pPr>
      <w:r>
        <w:rPr/>
        <w:t>DADOS CADASTRAI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o Regist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 xml:space="preserve">DOCUMENTOS PESSOAIS: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577"/>
        <w:gridCol w:w="1865"/>
        <w:gridCol w:w="24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G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Órgão Emissor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P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úmero Estrangeiro CNE: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úmero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érie da Carteira de Trabalh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w w:val="90"/>
                <w:sz w:val="22"/>
                <w:lang w:val="en-US" w:eastAsia="en-US"/>
              </w:rPr>
            </w:r>
            <w:r>
              <w:rPr>
                <w:caps/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 da E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ENDEREÇO RESIDENCI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70"/>
        <w:gridCol w:w="830"/>
        <w:gridCol w:w="1030"/>
        <w:gridCol w:w="2222"/>
      </w:tblGrid>
      <w:tr>
        <w:trPr/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T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DD/Cel.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lefone para Recados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ATUAÇÃO PROFISSIONAL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"/>
        <w:gridCol w:w="1535"/>
        <w:gridCol w:w="965"/>
        <w:gridCol w:w="452"/>
        <w:gridCol w:w="142"/>
        <w:gridCol w:w="436"/>
        <w:gridCol w:w="580"/>
        <w:gridCol w:w="1642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íncul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Sócio – Proprietário: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tador de Serviços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gado: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os: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nhuma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mpresa onde trabalha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NPJ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g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 de Admissã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dutos fabricados e/ou serviços prestados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plement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ixa Postal: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rr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unicípio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: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*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20"/>
        <w:szCs w:val="20"/>
      </w:rPr>
      <w:t>______________________________________________</w:t>
      <w:br/>
    </w:r>
    <w:r>
      <w:rPr>
        <w:sz w:val="16"/>
        <w:szCs w:val="16"/>
      </w:rPr>
      <w:t>Assinatura do Profiss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49:00Z</dcterms:created>
  <dc:creator>win7</dc:creator>
  <dc:description/>
  <dc:language>en-US</dc:language>
  <cp:lastModifiedBy>vice.presidente</cp:lastModifiedBy>
  <cp:lastPrinted>2012-03-23T13:31:00Z</cp:lastPrinted>
  <dcterms:modified xsi:type="dcterms:W3CDTF">2024-09-19T17:53:00Z</dcterms:modified>
  <cp:revision>4</cp:revision>
  <dc:subject/>
  <dc:title>FICHA CADASTRAL PROFISSIONAL</dc:title>
</cp:coreProperties>
</file>