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IA DA CARTEIRA PROFISSION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enho REQUERER a expedição da Segunda Via da Carteira Profissional pelo motivo d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extravi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furto ou roub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estar danificad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w w:val="90"/>
          <w:sz w:val="12"/>
          <w:szCs w:val="12"/>
        </w:rPr>
      </w:pPr>
      <w:r>
        <w:rPr>
          <w:rFonts w:cs="Arial" w:ascii="Arial" w:hAnsi="Arial"/>
          <w:b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o Regist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24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9:00Z</dcterms:created>
  <dc:creator>win7</dc:creator>
  <dc:description/>
  <dc:language>en-US</dc:language>
  <cp:lastModifiedBy>vice.presidente</cp:lastModifiedBy>
  <cp:lastPrinted>2012-03-23T13:31:00Z</cp:lastPrinted>
  <dcterms:modified xsi:type="dcterms:W3CDTF">2024-09-19T17:48:00Z</dcterms:modified>
  <cp:revision>4</cp:revision>
  <dc:subject/>
  <dc:title>FICHA CADASTRAL PROFISSIONAL</dc:title>
</cp:coreProperties>
</file>